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rPr>
      </w:pPr>
      <w:r>
        <w:rPr>
          <w:rFonts w:cs="Bookman Old Style" w:ascii="Bookman Old Style" w:hAnsi="Bookman Old Style"/>
          <w:sz w:val="22"/>
          <w:szCs w:val="22"/>
        </w:rPr>
        <w:t>DUKES COUNTY HEALTH COUNCIL</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Minutes</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hursday, March 24, 2016</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pproved April 28, 201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ur next meeting will be Thursday, April 28, 2016</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embers attending: Eleanor Beth, Jacque Cage,  Kevin Carey, Leslie Clapp, Betsy Corsiglia,  Bill Croke, Cindy Doyle, Jay Ferriter, Karen Gear, Mary Holmes, Judy Jones, Sarah Kuh, Karen Kukolich, Nancy Langman, Marina Lent, Bob Laskowski, Paddy Moore, Kathleen Samways, Sue Sanford, Ashley Shattuck, Myra Stark, Berta Welch, Joyce Stiles-Tucker Ray Whitaker, Terre You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embers absent: Matt D’Andrea,  Julie Fay, Alan Ganapol, Victoria Haeselbarth, Charles Hodge, Michael Loberg, Patsy McCornack, Joanne Murphy, Dan Pesch, Martina Thornto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Guests: Victor Capocc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Vice Chairman, Jay Ferriter called the meeting to order at 7:35 AM.  </w:t>
      </w:r>
    </w:p>
    <w:p>
      <w:pPr>
        <w:pStyle w:val="Normal"/>
        <w:rPr/>
      </w:pPr>
      <w:r>
        <w:rPr>
          <w:rFonts w:cs="Bookman Old Style" w:ascii="Bookman Old Style" w:hAnsi="Bookman Old Style"/>
          <w:sz w:val="22"/>
          <w:szCs w:val="22"/>
        </w:rPr>
        <w:t>Jay introduced himself as the council’s Vice chair, and started the meeting with the good news that Charles Hodge has agreed to step in as Chair of the health council.  Introductions were made by everyone present with a welcome to the new members joining us for the first time this morn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council is still in need of someone to come forward and act as secretary. The question was raised again regarding a paid volunteer to take and transcribe the minutes, or could the minutes be recorded and available to all, should they be brief as a Haiku poem or offer detail of conversations and votes?  It was suggested that the minutes be shared and every member take a turn.  Conversation concluded that the greatest solution to this problem would be a council member stepping forward as that person would not only know individual members but be a stake holder in the business of the council as well. Ellie Beth again offered to distribute the minutes and various documents during the year and support the new secretary in the rol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u w:val="single"/>
        </w:rPr>
        <w:t>Minutes:</w:t>
      </w:r>
      <w:r>
        <w:rPr>
          <w:rFonts w:cs="Bookman Old Style" w:ascii="Bookman Old Style" w:hAnsi="Bookman Old Style"/>
          <w:sz w:val="22"/>
          <w:szCs w:val="22"/>
        </w:rPr>
        <w:t xml:space="preserve">   The minutes of the February meeting were approved. For those of you who were not at the meeting and for Myra whose paperwork was missing, you will need to make an appointment with Joe in his Edgartown office to be sworn in.   His phone Number is 508-627-4668.</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Joe Sollitto joined us at this point from the County Courthouse to officially swear in new members and those who have chosen to continue with another two year appointm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ommittee Chairs spoke to the work of their committees for the benefit of new membe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u w:val="single"/>
        </w:rPr>
        <w:t>Youth Task Force, Cindy Doyle</w:t>
      </w:r>
      <w:r>
        <w:rPr>
          <w:rFonts w:cs="Bookman Old Style" w:ascii="Bookman Old Style" w:hAnsi="Bookman Old Style"/>
          <w:sz w:val="22"/>
          <w:szCs w:val="22"/>
        </w:rPr>
        <w:t>: The YTF is 10 years old and made up of a coalition of 40 members focusing on social behaviors of island youth, parent &amp; student education, speakers, compliance checks in Liquor stores, working with police.  They started the drop boxes for unused prescriptions. The whole point of their efforts is to change the culture in which kids grow up, make experimenting and risky behaviors less interesting. They have provided surveys to students and parents using social norms to see how student are not drinking or using. The concern now is the heroin issue and stealing prescription drugs. The YTF was instrumental in the police and Conroy’s offer of Narcan.  This group meets the 3</w:t>
      </w:r>
      <w:r>
        <w:rPr>
          <w:rFonts w:cs="Bookman Old Style" w:ascii="Bookman Old Style" w:hAnsi="Bookman Old Style"/>
          <w:sz w:val="22"/>
          <w:szCs w:val="22"/>
          <w:vertAlign w:val="superscript"/>
        </w:rPr>
        <w:t>rd</w:t>
      </w:r>
      <w:r>
        <w:rPr>
          <w:rFonts w:cs="Bookman Old Style" w:ascii="Bookman Old Style" w:hAnsi="Bookman Old Style"/>
          <w:sz w:val="22"/>
          <w:szCs w:val="22"/>
        </w:rPr>
        <w:t xml:space="preserve"> Thursday of every month at 3pm at the highs school.  Bill C. asked if the YTF focused on mental health as well as substance abuse. They have just received a grant for focus on 18 to 24 year olds and the High School adjustment counselor is in training to teach kids and parents how to recognize mental health ad using behavio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u w:val="single"/>
        </w:rPr>
        <w:t>Vineyard Health Care Access Program, Sarah Kuh, Director</w:t>
      </w:r>
      <w:r>
        <w:rPr>
          <w:rFonts w:cs="Bookman Old Style" w:ascii="Bookman Old Style" w:hAnsi="Bookman Old Style"/>
          <w:sz w:val="22"/>
          <w:szCs w:val="22"/>
        </w:rPr>
        <w:t>: The Health Care Access program is the direct result of a 1997, 1998 survey of islanders for insurance coverage. The survey revealed that a large percentage of people had no insurance or were underinsured. The Health Council chose access to care for educating people and looking at other programs that focused on insurance for under insured. They also sought grant funding which dovetailed with other organizations in expanding access to care with cultural competencies. They always have bilingual staff available and are responsible for starting the interpreter services here. The program’s focus is in assisting people to become enrolled in Mass Health, Medicare and a Medicare, prescription advocate. Their staff helps to apply and enroll for services that they qualify for. They help anyone, parents, adult children, the disabled and immigrants. The also help them keep their health insurance. Last year they supported 4000 people enroll in new coverage. This was very dramatic and most likely will not be as high again, as the Affordable Health Care act was new that year. The VHCAP has an emergency fund which is used for people who loose insurance or don’t have the funds to pay for their insurance. The have a mobile dental program called Vineyard Smiles. This program sees 300 to 400 children per year and supports lower income adults with 8 to 10 clinics a year. They are affiliated with the DTA (department of transitional assistance) and they distribute food stamps and SNAP assistance with a part time employee who is focused on these assistances. The VHCAP is a direct department of the county, funded through the towns for 75 to 80% of their budget, the remainder of funding comes from grants. Over sight is provided by an advisory board and the towns. The Advisory board meets 3 times a year with the next meeting on June 7</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 If new members would like to join this group it would be to serve on their advisory board.  All VHCAP services can be found on their website, mvhealthcareeaccess.or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Rural Scholars, Paddy Moore</w:t>
      </w:r>
      <w:r>
        <w:rPr>
          <w:rFonts w:cs="Bookman Old Style" w:ascii="Bookman Old Style" w:hAnsi="Bookman Old Style"/>
          <w:sz w:val="22"/>
          <w:szCs w:val="22"/>
        </w:rPr>
        <w:t>: Every year a group of students from UMass Medical and School of Nursing visit for 2 weeks in October. They are focused on health in rural areas with projects designed by those communities, in this case projects from the health council members. This is also helps nurses and doctors learn how to work together. History and reports of all the past projects can be found on the county website. The last ten years have had excellent projects, from homeless to fall prevention, to substance abuse, to name a few. The subjects of the projects are chosen by this committee and the students and their work is a gift to the island. They are energetic and very bright students. A proposed project will be voted on in June, the students choose in September and come for the work in October. Every project needs a sponsoring agency to carry the work forwar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u w:val="single"/>
        </w:rPr>
        <w:t>Health Aging MV, Paddy Moore</w:t>
      </w:r>
      <w:r>
        <w:rPr>
          <w:rFonts w:cs="Bookman Old Style" w:ascii="Bookman Old Style" w:hAnsi="Bookman Old Style"/>
          <w:sz w:val="22"/>
          <w:szCs w:val="22"/>
        </w:rPr>
        <w:t>: This group started as a task force of the health council 2.5 years ago in response to a Rural Scholars’ study on the needs of elders. The goal was to make the island an age friendly agency and raise public awareness of the needs of elders, working on an intergenerational basis. The oversight committee has been made up of selectmen and councils on aging of the towns, and interested consumers, working through work groups. They received grant from Tufts to create a needs assessment which garnered a 49% response. The survey results can be found on their website and a meeting will be held at the Hebrew Center on April 11 at 12:30 to review the results and create working group participation.  The groups are; housing, transportation, caregivers, services, fall prevention, and affordable homes. Tim Madden and Denise Garlick from the state house will be with us. It has been a very exciting 2.5years and Paddy encourages everyone to participate in building on information that Jacque Cage of Elder Services has spent many years working 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u w:val="single"/>
        </w:rPr>
        <w:t>Substance Abuse Committee, Bill Croke</w:t>
      </w:r>
      <w:r>
        <w:rPr>
          <w:rFonts w:cs="Bookman Old Style" w:ascii="Bookman Old Style" w:hAnsi="Bookman Old Style"/>
          <w:sz w:val="22"/>
          <w:szCs w:val="22"/>
        </w:rPr>
        <w:t>: Bill reports that it is a privilege to work with this group. He has been with the recovery community for many years and asked the former chair of the health council, Dave Caron about this committee. Dave asked him to revive the work of the committee as the health council is the right candidate to be focused on this problem. Bill volunteered to lead this group. The thesis of the substance abuse problem is bigger than young people. The committee is in the gathering phase, looking into what is happening to the people who suffer this disease and the collateral damage it causes. In the last year, many this have brought the issue to the table, people are talking. Many people are doing a lot of good work and feel that things are being done. The health council asked him to lead this committee by pulling stake holders together and look at the process. The Dukes County Commissioners asked the Health Council for the status report of the work of the committee. This is tricky terrain with many people involved. Bill’s hope has been realized, that the work is on the table, the information gathering piece, using whatever tool and create a key informant interview. They will gather information and create a report to bring to stakeholders. Bill is stepping down as chair and the committee people with greater experience will pull the stake holder’s meeting together. The Dukes County Commissioners are in the loop of this work and they are putting urgency as the problem grows before our eyes and funding opportunities too. He hopes the committee will move this work forward and is pleased that the Dukes County Commissioners authorized $4k for this committee for either collecting data, a legislation recovery model and, with the assistance of Community Services, expanding program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By Law Task Force, Terre Young</w:t>
      </w:r>
      <w:r>
        <w:rPr>
          <w:rFonts w:cs="Bookman Old Style" w:ascii="Bookman Old Style" w:hAnsi="Bookman Old Style"/>
          <w:sz w:val="22"/>
          <w:szCs w:val="22"/>
        </w:rPr>
        <w:t>: Bill Croke and other members asked the Coordinating Committee to review the by-laws with a focus on how the health council is functioning today compared to how the by-laws read. Any members interested in this job were invited and the group will bring the results of this review to the April meeting for all members to participate in potential revisions of our by-laws.  What the task force can say at this time is that the by-laws were written 20 years ago and the main mission of that time has been accomplished. We will propose some revisions and invite everyone to participate in this next chapter of the health council’s mission and vis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u w:val="single"/>
        </w:rPr>
        <w:t>Nominating Committee, Terre Young</w:t>
      </w:r>
      <w:r>
        <w:rPr>
          <w:rFonts w:cs="Bookman Old Style" w:ascii="Bookman Old Style" w:hAnsi="Bookman Old Style"/>
          <w:sz w:val="22"/>
          <w:szCs w:val="22"/>
        </w:rPr>
        <w:t>:  Around the month of November, all members are asked to look into their professional and personal circles and bring forward the names of community members who they believe would be interested in joining the work of this council. With those names in mind, this committee meets to review the vacancies in the four categories of membership. All 2</w:t>
      </w:r>
      <w:r>
        <w:rPr>
          <w:rFonts w:cs="Bookman Old Style" w:ascii="Bookman Old Style" w:hAnsi="Bookman Old Style"/>
          <w:sz w:val="22"/>
          <w:szCs w:val="22"/>
          <w:vertAlign w:val="superscript"/>
        </w:rPr>
        <w:t>nd</w:t>
      </w:r>
      <w:r>
        <w:rPr>
          <w:rFonts w:cs="Bookman Old Style" w:ascii="Bookman Old Style" w:hAnsi="Bookman Old Style"/>
          <w:sz w:val="22"/>
          <w:szCs w:val="22"/>
        </w:rPr>
        <w:t xml:space="preserve"> year members are invited to continue or depart (choice always) and where categories vacancy allows we invite new membership from suggested names to the appropriate categories. Those who are interested complete an application for the County and, as you have all experienced, are invited to the March meeting as new members. Thank you all for joining in this very important wor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u w:val="single"/>
        </w:rPr>
        <w:t>New Business, Kevin Carey, Treasurer</w:t>
      </w:r>
      <w:r>
        <w:rPr>
          <w:rFonts w:cs="Bookman Old Style" w:ascii="Bookman Old Style" w:hAnsi="Bookman Old Style"/>
          <w:sz w:val="22"/>
          <w:szCs w:val="22"/>
        </w:rPr>
        <w:t>:  A request for funding has been received from the Healthy Aging MV Committee for the current year ending June 2016.  The amount of $500 is requested to fund outreach and venue meeting expenses for the upcoming community meeting on April 11</w:t>
      </w:r>
      <w:r>
        <w:rPr>
          <w:rFonts w:cs="Bookman Old Style" w:ascii="Bookman Old Style" w:hAnsi="Bookman Old Style"/>
          <w:sz w:val="22"/>
          <w:szCs w:val="22"/>
          <w:vertAlign w:val="superscript"/>
        </w:rPr>
        <w:t>th</w:t>
      </w:r>
      <w:r>
        <w:rPr>
          <w:rFonts w:cs="Bookman Old Style" w:ascii="Bookman Old Style" w:hAnsi="Bookman Old Style"/>
          <w:sz w:val="22"/>
          <w:szCs w:val="22"/>
        </w:rPr>
        <w:t>.  Bill C made the motion to accept this authorization of funds, Terre D  2</w:t>
      </w:r>
      <w:r>
        <w:rPr>
          <w:rFonts w:cs="Bookman Old Style" w:ascii="Bookman Old Style" w:hAnsi="Bookman Old Style"/>
          <w:sz w:val="22"/>
          <w:szCs w:val="22"/>
          <w:vertAlign w:val="superscript"/>
        </w:rPr>
        <w:t>nd</w:t>
      </w:r>
      <w:r>
        <w:rPr>
          <w:rFonts w:cs="Bookman Old Style" w:ascii="Bookman Old Style" w:hAnsi="Bookman Old Style"/>
          <w:sz w:val="22"/>
          <w:szCs w:val="22"/>
        </w:rPr>
        <w:t xml:space="preserve"> the motion and the vote was unanimous. The council has had an allocation from the County of recent years in the amount of $500. This current year, July 1, 2016 to June 30, 2017, the amount is $1000 and in this upcoming fiscal year they will support the Substance Abuse committee’s work with $4,000, bringing their total support to $5000. All expenditures must be for the work of the Health Council or a subcommittee. Any committee requesting funds must come to the whole council for a vote and that committee must submit an invoice to the County Treasurer, after review by our treasurer. All annual money has to be expended by June 3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iscal yea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meeting adjourned at 9:05   Our next meeting will be Thursday, April 28, 2016</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Respectfully submitt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erre D. Young,    Secretary Pro tem</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720" w:right="72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22:00Z</dcterms:created>
  <dc:creator>Christopher Allan Knowles</dc:creator>
  <dc:description/>
  <cp:keywords/>
  <dc:language>en-US</dc:language>
  <cp:lastModifiedBy>Assistant</cp:lastModifiedBy>
  <cp:lastPrinted>2015-04-18T10:24:00Z</cp:lastPrinted>
  <dcterms:modified xsi:type="dcterms:W3CDTF">2016-10-07T16:31:00Z</dcterms:modified>
  <cp:revision>3</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